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zeige einer Steuerhinterziehu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as Finanzamt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er hat hinterzogen? Bitte geben Sie Namen und Anschrift der an der Hinterziehung beteiligten Person(en) a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odurch wurden Steuern hinterzogen? Schildern Sie bitte den Sachverhalt möglichst gena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nn wurde hinterzogen? Geben Sie bitte den Zeitraum a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lche Zeugen oder Beweismittel können Sie angeben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lche Unterlagen können Sie zur Verfügung stellen? Bitte fügen Sie diese be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chen Sie bitte Angaben zu Ihrer Perso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amentliche Anzeigen besitzen in der Regel größere Bedeutung, weil sie Rückfragen ermöglichen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6:00Z</dcterms:created>
  <dc:creator/>
  <dc:description/>
  <cp:keywords/>
  <dc:language>en-US</dc:language>
  <cp:lastModifiedBy>fa750112pre</cp:lastModifiedBy>
  <cp:lastPrinted>2009-07-08T16:00:00Z</cp:lastPrinted>
  <dcterms:modified xsi:type="dcterms:W3CDTF">2013-05-13T05:27:00Z</dcterms:modified>
  <cp:revision>3</cp:revision>
  <dc:subject/>
  <dc:title>Formular zur Anzeige von Steuerhinterziehung</dc:title>
</cp:coreProperties>
</file>